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语言大学语言科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驻所研究人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工作单位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入驻研究所</w:t>
      </w:r>
      <w:r>
        <w:rPr>
          <w:sz w:val="28"/>
          <w:szCs w:val="28"/>
        </w:rPr>
        <w:t>__________________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请日期</w:t>
      </w: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业和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所研究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所研究项目来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驻所研究项目时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究计划和预期达到目标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1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近三年主要科研成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名称（包括论文、专著、专利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物、刊物名称及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署名排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承诺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所填信息全部真实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就是否同意申请人本次驻所研究签署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（研究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中心等）就是否接收申请人本次驻所研究签署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科学院学术委员会就是否同意以上申请意见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科学院院办就是否同意以上申请意见签署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就是否同意以上申请及岗位聘任、工资待遇等签署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领导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1:00Z</dcterms:created>
  <dc:creator>Si Fuzhen</dc:creator>
  <dc:description/>
  <dc:language>en-US</dc:language>
  <cp:lastModifiedBy>apple</cp:lastModifiedBy>
  <dcterms:modified xsi:type="dcterms:W3CDTF">2019-12-17T14:0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